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9"/>
        <w:gridCol w:w="4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О ПРУЖАЊУ КОМУНАЛНИХ УСЛУГА ВОДО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НАБДЕВАЊ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И КАНАЛИЗАЦИЈ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92"/>
              <w:ind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пружања комуналних услуга, водоснабдевања и канализације 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ружање комуналних услуга и водоснабдевање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бавезе Вршиоца комуналне делатности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Да ли је обезбедиo трајно и несметано пружање комуналних услуга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планираном прекиду (најкасније  до 24 часа) 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непланираном прекид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едузео мере за отклањање узрока непланираног поремећај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случају више силе дао упутства у циљу ублажавањ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ица несташиц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авезе корисника комуналне услуг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 случају више силе корисници се придржавају добијених  упутстава да рационално и наменски користе воду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мета друге кориснике и угрожава животну средину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рожава комуналне објекте и опрем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- 2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Обустава комуналне услуге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Изврш</w:t>
            </w:r>
            <w:r>
              <w:rPr>
                <w:lang w:val="sr-RS"/>
              </w:rPr>
              <w:t>ио</w:t>
            </w:r>
            <w:bookmarkStart w:id="0" w:name="_GoBack"/>
            <w:bookmarkEnd w:id="0"/>
            <w:r>
              <w:rPr/>
              <w:t xml:space="preserve"> прикључење на комуналну мрежу без претходно прибављеног одобрењ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услуге противно пропис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еосновано омета друге корисник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Ненаменски користи комуналну услугу у време редукције  потрошњ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5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ије платио комуналне услуге у </w:t>
            </w:r>
            <w:r>
              <w:rPr>
                <w:lang w:val="sr-RS"/>
              </w:rPr>
              <w:t>задатом року</w:t>
            </w:r>
            <w:r>
              <w:rPr/>
              <w:t xml:space="preserve"> од достављања обрачун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6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исмено обавестио корисника о могућности обуставе комуналне услуге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7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рикључио корисника у  року од 2 дана од дана престанка разлога за обуставу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</w:rPr>
              <w:t>Право приступа уређајима и инфраструкту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sr-RS"/>
              </w:rPr>
              <w:t xml:space="preserve">1.4.1. </w:t>
            </w:r>
            <w:r>
              <w:rPr/>
              <w:t xml:space="preserve">Власник или корисник непокретности омогућио вршиоцу комуналне делатности интервенцију на комуналном објекту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3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23-3</w:t>
            </w:r>
            <w:r>
              <w:rPr>
                <w:b/>
                <w:bCs/>
                <w:lang w:val="sr-R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3-10-05T05:52:00Z</cp:lastPrinted>
  <dcterms:modified xsi:type="dcterms:W3CDTF">2024-05-07T09:28:00Z</dcterms:modified>
  <cp:revision>12</cp:revision>
  <dc:subject/>
  <dc:title> </dc:title>
</cp:coreProperties>
</file>